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  <w:bookmarkStart w:id="0" w:name="Text1"/>
      <w:bookmarkStart w:id="1" w:name="Text1"/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  <w:t>Name:</w:t>
        <w:tab/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szCs w:val="3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32"/>
          <w:lang w:val="en-US" w:eastAsia="en-US"/>
        </w:rPr>
      </w:r>
      <w:r>
        <w:rPr>
          <w:szCs w:val="3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  <w:lang w:val="en-US" w:eastAsia="en-US"/>
        </w:rPr>
        <w:t>     </w:t>
      </w:r>
      <w:r/>
      <w:r>
        <w:rPr>
          <w:szCs w:val="3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32"/>
          <w:lang w:val="en-US" w:eastAsia="en-US"/>
        </w:rPr>
      </w:r>
      <w:bookmarkEnd w:id="1"/>
    </w:p>
    <w:p>
      <w:pPr>
        <w:pStyle w:val="Normal"/>
        <w:tabs>
          <w:tab w:val="clear" w:pos="720"/>
          <w:tab w:val="center" w:pos="4680" w:leader="none"/>
        </w:tabs>
        <w:spacing w:lineRule="exact" w:line="28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8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  <w:t xml:space="preserve">Date of Completion: 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szCs w:val="3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32"/>
          <w:lang w:val="en-US" w:eastAsia="en-US"/>
        </w:rPr>
      </w:r>
      <w:r>
        <w:rPr>
          <w:szCs w:val="3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  <w:lang w:val="en-US" w:eastAsia="en-US"/>
        </w:rPr>
        <w:t>     </w:t>
      </w:r>
      <w:r/>
      <w:r>
        <w:rPr>
          <w:szCs w:val="3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8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8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Person-Centered Planning Tool (PCPT)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*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Person-Centered Planning Tool (PCPT) is a mandatory discovery tool used to guide the person centered planning process and to assist in the development of an individual’s Service Plan.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10"/>
        <w:gridCol w:w="3240"/>
      </w:tblGrid>
      <w:tr>
        <w:trPr>
          <w:trHeight w:val="23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am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hone/E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ole/Relationship</w:t>
            </w:r>
          </w:p>
        </w:tc>
      </w:tr>
      <w:tr>
        <w:trPr>
          <w:trHeight w:val="144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4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What do you and others like or admire about you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 section reflects your positive qualities and includes likes, goals, aspirations, etc.</w:t>
            </w:r>
          </w:p>
        </w:tc>
      </w:tr>
      <w:tr>
        <w:trPr>
          <w:trHeight w:val="5266" w:hRule="exac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78740</wp:posOffset>
            </wp:positionH>
            <wp:positionV relativeFrom="paragraph">
              <wp:posOffset>152400</wp:posOffset>
            </wp:positionV>
            <wp:extent cx="6003925" cy="73152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9535</wp:posOffset>
                </wp:positionH>
                <wp:positionV relativeFrom="paragraph">
                  <wp:posOffset>-19685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5.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7.15pt;height:78.65pt" type="#_x0000_t75"/>
          <w:control r:id="rId5" w:name="TextBox16" w:shapeid="control_shape_0"/>
        </w:objec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80"/>
        <w:ind w:left="2880" w:hanging="0"/>
        <w:rPr>
          <w:rFonts w:ascii="Times New Roman" w:hAnsi="Times New Roman" w:cs="Times New Roman"/>
          <w:color w:val="000000"/>
          <w:szCs w:val="28"/>
        </w:rPr>
      </w:pPr>
      <w:bookmarkStart w:id="2" w:name="Text13"/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bookmarkEnd w:id="2"/>
      <w:r>
        <w:rPr>
          <w:rFonts w:eastAsia="Times New Roman" w:cs="Times New Roman" w:ascii="Times New Roman" w:hAnsi="Times New Roman"/>
          <w:color w:val="000000"/>
          <w:szCs w:val="28"/>
        </w:rPr>
        <w:t xml:space="preserve">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object>
          <v:shape id="control_shape_1" o:allowincell="t" style="width:116.15pt;height:56.9pt" type="#_x0000_t75"/>
          <w:control r:id="rId6" w:name="TextBox17" w:shapeid="control_shape_1"/>
        </w:objec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0095</wp:posOffset>
                </wp:positionH>
                <wp:positionV relativeFrom="paragraph">
                  <wp:posOffset>160655</wp:posOffset>
                </wp:positionV>
                <wp:extent cx="997585" cy="1107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upporters at work, school, day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87.2pt;mso-wrap-distance-left:9.05pt;mso-wrap-distance-right:9.05pt;mso-wrap-distance-top:0pt;mso-wrap-distance-bottom:0pt;margin-top:12.6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Supporters at work, school, da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63260</wp:posOffset>
                </wp:positionH>
                <wp:positionV relativeFrom="paragraph">
                  <wp:posOffset>-3810</wp:posOffset>
                </wp:positionV>
                <wp:extent cx="1125220" cy="1107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uppo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at home and in th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87.2pt;mso-wrap-distance-left:9.05pt;mso-wrap-distance-right:9.05pt;mso-wrap-distance-top:0pt;mso-wrap-distance-bottom:0pt;margin-top:-0.3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Suppo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at home and in th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2917" w:leader="none"/>
        </w:tabs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tabs>
          <w:tab w:val="left" w:pos="720" w:leader="none"/>
          <w:tab w:val="center" w:pos="4680" w:leader="none"/>
        </w:tabs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object>
          <v:shape id="control_shape_2" o:allowincell="t" style="width:95.9pt;height:40.4pt" type="#_x0000_t75"/>
          <w:control r:id="rId7" w:name="TextBox171" w:shapeid="control_shape_2"/>
        </w:objec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  <w:tab/>
        <w:t xml:space="preserve">      </w:t>
        <w:tab/>
        <w:tab/>
        <w:tab/>
        <w:t xml:space="preserve">   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object>
          <v:shape id="control_shape_3" o:allowincell="t" style="width:65.9pt;height:84.65pt" type="#_x0000_t75"/>
          <w:control r:id="rId8" w:name="TextBox1" w:shapeid="control_shape_3"/>
        </w:object>
      </w:r>
      <w:r>
        <w:rPr>
          <w:rFonts w:cs="Times New Roman" w:ascii="Times New Roman" w:hAnsi="Times New Roman"/>
          <w:color w:val="000000"/>
          <w:szCs w:val="28"/>
        </w:rPr>
        <w:tab/>
        <w:t xml:space="preserve">          </w:t>
        <w:tab/>
        <w:tab/>
        <w:t xml:space="preserve"> </w:t>
      </w:r>
      <w:r>
        <w:rPr>
          <w:rFonts w:cs="Times New Roman" w:ascii="Times New Roman" w:hAnsi="Times New Roman"/>
          <w:szCs w:val="28"/>
        </w:rPr>
        <w:object>
          <v:shape id="control_shape_4" o:allowincell="t" style="width:65.15pt;height:89.9pt" type="#_x0000_t75"/>
          <w:control r:id="rId9" w:name="TextBox12" w:shapeid="control_shape_4"/>
        </w:object>
      </w:r>
      <w:r>
        <w:rPr>
          <w:rFonts w:cs="Times New Roman" w:ascii="Times New Roman" w:hAnsi="Times New Roman"/>
          <w:color w:val="000000"/>
          <w:szCs w:val="28"/>
        </w:rPr>
        <w:t xml:space="preserve">    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object>
          <v:shape id="control_shape_5" o:allowincell="t" style="width:71.9pt;height:185.15pt" type="#_x0000_t75"/>
          <w:control r:id="rId10" w:name="TextBox11" w:shapeid="control_shape_5"/>
        </w:objec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Cs w:val="28"/>
        </w:rPr>
        <w:object>
          <v:shape id="control_shape_6" o:allowincell="t" style="width:71.9pt;height:178.4pt" type="#_x0000_t75"/>
          <w:control r:id="rId11" w:name="TextBox121" w:shapeid="control_shape_6"/>
        </w:objec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Cs w:val="28"/>
        </w:rPr>
        <w:object>
          <v:shape id="control_shape_7" o:allowincell="t" style="width:108.65pt;height:57.65pt" type="#_x0000_t75"/>
          <w:control r:id="rId12" w:name="TextBox15" w:shapeid="control_shape_7"/>
        </w:object>
      </w:r>
    </w:p>
    <w:p>
      <w:pPr>
        <w:pStyle w:val="Normal"/>
        <w:spacing w:lineRule="exact" w:line="280"/>
        <w:ind w:left="2880" w:hanging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</w:p>
    <w:p>
      <w:pPr>
        <w:pStyle w:val="Normal"/>
        <w:spacing w:lineRule="exact" w:line="280"/>
        <w:ind w:left="2880" w:hanging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ind w:left="2160" w:firstLine="72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</w:p>
    <w:p>
      <w:pPr>
        <w:pStyle w:val="Normal"/>
        <w:spacing w:lineRule="exact" w:line="280"/>
        <w:ind w:left="198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ind w:left="1890" w:firstLine="72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object>
          <v:shape id="control_shape_8" o:allowincell="t" style="width:182.15pt;height:77.15pt" type="#_x0000_t75"/>
          <w:control r:id="rId13" w:name="TextBox14" w:shapeid="control_shape_8"/>
        </w:object>
      </w:r>
    </w:p>
    <w:p>
      <w:pPr>
        <w:pStyle w:val="Normal"/>
        <w:spacing w:lineRule="exact" w:line="280"/>
        <w:ind w:left="216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80010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4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4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hat is important to you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s section describes what is important to you, including: routines, relationships, places to go, things to do, etc.</w:t>
            </w:r>
          </w:p>
        </w:tc>
      </w:tr>
      <w:tr>
        <w:trPr>
          <w:trHeight w:val="5689" w:hRule="exac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 What are your long-term hopes and dreams?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 section captures information about your long-term hopes and dreams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What do others need to do to support you?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his section describes what others need to know and do to support you at home, work or in the community.</w:t>
            </w:r>
          </w:p>
        </w:tc>
      </w:tr>
      <w:tr>
        <w:trPr>
          <w:trHeight w:val="1241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360" w:hanging="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hat are the characteristics of the people who support you best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 section includes personality characteristics that you would like to see present in the individuals that support you.</w:t>
            </w:r>
          </w:p>
        </w:tc>
      </w:tr>
      <w:tr>
        <w:trPr>
          <w:trHeight w:val="5329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1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What do caregivers/providers need to know about how you communicate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is sections captures information about how you communicate: What language do you speak? Do you read/write? This section also includes information about how you communicate non-verbally, including how you let others know if you are happy, sad, excited, or angry, and if you disagree, understand, or want to go somewhere. </w:t>
            </w:r>
          </w:p>
        </w:tc>
      </w:tr>
      <w:tr>
        <w:trPr>
          <w:trHeight w:val="53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thway to Employmen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the tool below to assist in developing employment-related outcomes for your Service Pla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217"/>
        <w:gridCol w:w="576"/>
        <w:gridCol w:w="34"/>
        <w:gridCol w:w="612"/>
        <w:gridCol w:w="241"/>
      </w:tblGrid>
      <w:tr>
        <w:trPr>
          <w:trHeight w:val="422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ath 1: Already Employed</w:t>
            </w:r>
          </w:p>
        </w:tc>
      </w:tr>
      <w:tr>
        <w:trPr>
          <w:trHeight w:val="413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estions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Ye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No</w:t>
            </w:r>
          </w:p>
        </w:tc>
      </w:tr>
      <w:tr>
        <w:trPr>
          <w:trHeight w:val="53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342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making enough money to meet your living expenses?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" w:name="__Fieldmark__44_2099246487"/>
            <w:bookmarkStart w:id="4" w:name="__Fieldmark__44_2099246487"/>
            <w:bookmarkEnd w:id="4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" w:name="__Fieldmark__45_2099246487"/>
            <w:bookmarkStart w:id="6" w:name="__Fieldmark__45_2099246487"/>
            <w:bookmarkEnd w:id="6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342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working the amount of hours you want to work during the week?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" w:name="__Fieldmark__46_2099246487"/>
            <w:bookmarkStart w:id="8" w:name="__Fieldmark__46_2099246487"/>
            <w:bookmarkEnd w:id="8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" w:name="__Fieldmark__47_2099246487"/>
            <w:bookmarkStart w:id="10" w:name="__Fieldmark__47_2099246487"/>
            <w:bookmarkEnd w:id="10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342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happy / satisfied with the job you have?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1" w:name="__Fieldmark__48_2099246487"/>
            <w:bookmarkStart w:id="12" w:name="__Fieldmark__48_2099246487"/>
            <w:bookmarkEnd w:id="12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3" w:name="__Fieldmark__49_2099246487"/>
            <w:bookmarkStart w:id="14" w:name="__Fieldmark__49_2099246487"/>
            <w:bookmarkEnd w:id="14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342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want to stay where you are working now?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5" w:name="__Fieldmark__50_2099246487"/>
            <w:bookmarkStart w:id="16" w:name="__Fieldmark__50_2099246487"/>
            <w:bookmarkEnd w:id="16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7" w:name="__Fieldmark__51_2099246487"/>
            <w:bookmarkStart w:id="18" w:name="__Fieldmark__51_2099246487"/>
            <w:bookmarkEnd w:id="18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342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get the opportunity to try all the different jobs/tasks you’d like at work?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9" w:name="__Fieldmark__52_2099246487"/>
            <w:bookmarkStart w:id="20" w:name="__Fieldmark__52_2099246487"/>
            <w:bookmarkEnd w:id="20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1" w:name="__Fieldmark__53_2099246487"/>
            <w:bookmarkStart w:id="22" w:name="__Fieldmark__53_2099246487"/>
            <w:bookmarkEnd w:id="22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342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happy with the employment services you are currently receiving/SE provider?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3" w:name="__Fieldmark__54_2099246487"/>
            <w:bookmarkStart w:id="24" w:name="__Fieldmark__54_2099246487"/>
            <w:bookmarkEnd w:id="24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5" w:name="__Fieldmark__55_2099246487"/>
            <w:bookmarkStart w:id="26" w:name="__Fieldmark__55_2099246487"/>
            <w:bookmarkEnd w:id="26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you happy with your job coach?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7" w:name="__Fieldmark__56_2099246487"/>
            <w:bookmarkStart w:id="28" w:name="__Fieldmark__56_2099246487"/>
            <w:bookmarkEnd w:id="28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9" w:name="__Fieldmark__57_2099246487"/>
            <w:bookmarkStart w:id="30" w:name="__Fieldmark__57_2099246487"/>
            <w:bookmarkEnd w:id="30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27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 all of the answers “YES”?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1" w:name="__Fieldmark__58_2099246487"/>
            <w:bookmarkStart w:id="32" w:name="__Fieldmark__58_2099246487"/>
            <w:bookmarkEnd w:id="32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3" w:name="__Fieldmark__59_2099246487"/>
            <w:bookmarkStart w:id="34" w:name="__Fieldmark__59_2099246487"/>
            <w:bookmarkEnd w:id="34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12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f all answers are “YES” – </w:t>
            </w:r>
          </w:p>
          <w:p>
            <w:pPr>
              <w:pStyle w:val="NoSpacing"/>
              <w:numPr>
                <w:ilvl w:val="0"/>
                <w:numId w:val="12"/>
              </w:numPr>
              <w:ind w:left="90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rmine whether or not employment services are needed to maintain current job. </w:t>
            </w:r>
          </w:p>
          <w:p>
            <w:pPr>
              <w:pStyle w:val="NoSpacing"/>
              <w:numPr>
                <w:ilvl w:val="0"/>
                <w:numId w:val="12"/>
              </w:numPr>
              <w:ind w:left="90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employment services are provided identify areas in which the employee needs support, must improve due to supervisor feedback, wants to improve, etc. and indicate on the Intervention Plan &amp; Service Log.  Include these outcomes and any services that are needed to accomplish these outcomes in “Section B: Personally Defined Outcomes” of the Service Plan.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f any answers are “NO” (i.e. you may be underemployed or unsatisfied with your job) -- </w:t>
            </w:r>
          </w:p>
          <w:p>
            <w:pPr>
              <w:pStyle w:val="Normal"/>
              <w:ind w:right="-1234" w:firstLine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y outcomes related to getting an increase in salary, additional hours, another position/job that will </w:t>
              <w:br/>
              <w:t xml:space="preserve">increase the employee’s satisfaction level, etc. and indicate on the Intervention Plan &amp; Service Log if the </w:t>
              <w:br/>
              <w:t xml:space="preserve">individual is receiving employment services.   Include these outcomes and any services that are needed to </w:t>
              <w:br/>
              <w:t>accomplish these outcomes in “Section B: Personally Defined Outcomes” of the Service Plan.</w:t>
            </w:r>
          </w:p>
          <w:p>
            <w:pPr>
              <w:pStyle w:val="Normal"/>
              <w:ind w:right="-12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vities you may consider to increase job satisfaction include, but are not limited to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40" w:right="-1234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ak with your employer about increasing your hours/salary or about trying other job duties within</w:t>
              <w:br/>
              <w:t xml:space="preserve"> the company  - supported employment services can provide assistance if needed</w:t>
            </w:r>
          </w:p>
          <w:p>
            <w:pPr>
              <w:pStyle w:val="ListParagraph"/>
              <w:numPr>
                <w:ilvl w:val="0"/>
                <w:numId w:val="3"/>
              </w:numPr>
              <w:ind w:left="540" w:right="-1234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ek alternative employment (part-time or full-time) - supported employment services can provide assistance if needed</w:t>
            </w:r>
          </w:p>
          <w:p>
            <w:pPr>
              <w:pStyle w:val="ListParagraph"/>
              <w:numPr>
                <w:ilvl w:val="0"/>
                <w:numId w:val="3"/>
              </w:numPr>
              <w:ind w:left="540" w:right="-1234" w:hanging="18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ider exploring employment options through Career Planning servic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540" w:right="-1234" w:hanging="18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e suggested activities listed under “Path 2.”</w:t>
            </w:r>
          </w:p>
        </w:tc>
      </w:tr>
      <w:tr>
        <w:trPr>
          <w:trHeight w:val="458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ditional Notes 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17"/>
        <w:gridCol w:w="200"/>
        <w:gridCol w:w="576"/>
        <w:gridCol w:w="34"/>
        <w:gridCol w:w="612"/>
        <w:gridCol w:w="241"/>
      </w:tblGrid>
      <w:tr>
        <w:trPr>
          <w:trHeight w:val="422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ath 2: Unemployed &amp; Has Paid/Unpaid Experiences/Trai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(i.e.: internships, volunteering, prevocational training, career planning, job try-outs/sampling, etc.)</w:t>
            </w:r>
          </w:p>
        </w:tc>
      </w:tr>
      <w:tr>
        <w:trPr>
          <w:trHeight w:val="413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estions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Ye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No</w:t>
            </w:r>
          </w:p>
        </w:tc>
      </w:tr>
      <w:tr>
        <w:trPr>
          <w:trHeight w:val="53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5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know what kind of job you want?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5" w:name="__Fieldmark__61_2099246487"/>
            <w:bookmarkStart w:id="36" w:name="__Fieldmark__61_2099246487"/>
            <w:bookmarkEnd w:id="36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7" w:name="__Fieldmark__62_2099246487"/>
            <w:bookmarkStart w:id="38" w:name="__Fieldmark__62_2099246487"/>
            <w:bookmarkEnd w:id="38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5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applied for any jobs?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9" w:name="__Fieldmark__63_2099246487"/>
            <w:bookmarkStart w:id="40" w:name="__Fieldmark__63_2099246487"/>
            <w:bookmarkEnd w:id="40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1" w:name="__Fieldmark__64_2099246487"/>
            <w:bookmarkStart w:id="42" w:name="__Fieldmark__64_2099246487"/>
            <w:bookmarkEnd w:id="42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5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a resume?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3" w:name="__Fieldmark__65_2099246487"/>
            <w:bookmarkStart w:id="44" w:name="__Fieldmark__65_2099246487"/>
            <w:bookmarkEnd w:id="44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5" w:name="__Fieldmark__66_2099246487"/>
            <w:bookmarkStart w:id="46" w:name="__Fieldmark__66_2099246487"/>
            <w:bookmarkEnd w:id="46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27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 all of the answers “YES”?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7" w:name="__Fieldmark__67_2099246487"/>
            <w:bookmarkStart w:id="48" w:name="__Fieldmark__67_2099246487"/>
            <w:bookmarkEnd w:id="48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9" w:name="__Fieldmark__68_2099246487"/>
            <w:bookmarkStart w:id="50" w:name="__Fieldmark__68_2099246487"/>
            <w:bookmarkEnd w:id="50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f most answers are “YES” –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have the necessary skills to perform the job you want?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Myriad Pro" w:hAnsi="Myriad Pro" w:cs="Myriad Pro"/>
                <w:b/>
                <w:b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Yes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1" w:name="__Fieldmark__69_2099246487"/>
            <w:bookmarkStart w:id="52" w:name="__Fieldmark__69_2099246487"/>
            <w:bookmarkEnd w:id="52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Myriad Pro" w:hAnsi="Myriad Pro" w:cs="Myriad Pro"/>
                <w:b/>
                <w:b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3" w:name="__Fieldmark__70_2099246487"/>
            <w:bookmarkStart w:id="54" w:name="__Fieldmark__70_2099246487"/>
            <w:bookmarkEnd w:id="54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f the individual has the skills to perform the job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tivities you may consider to pursue employment include but are not limited to the following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spacing w:before="12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twork with friends, family, neighbors, and other contacts to seek out job opportunities in  </w:t>
              <w:br/>
              <w:t xml:space="preserve">      the field of interest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spacing w:before="12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e the One-Stop Career Center to assist in finding a job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spacing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-placement services through the Division of Vocational Rehabilitation Services (DVRS)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spacing w:before="120" w:after="0"/>
              <w:ind w:left="720" w:hanging="18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DVRS pre-placement services are not available, use DDD Supported Employment services, as needed, to assist the individual in finding a job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f the individual does not have the skills to perform the jo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ind w:left="180" w:hanging="9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ivities you may consider to build skills related to employment include but are not limited to     </w:t>
              <w:br/>
              <w:t xml:space="preserve"> the following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630" w:leader="none"/>
              </w:tabs>
              <w:spacing w:before="120" w:after="0"/>
              <w:ind w:left="360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plore the opportunity to receive financial assistance from DVRS for college courses,    </w:t>
              <w:br/>
              <w:t xml:space="preserve">      training, education in the field of interest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630" w:leader="none"/>
              </w:tabs>
              <w:spacing w:before="120" w:after="0"/>
              <w:ind w:left="360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e classes to gain skills, education, training in the field of interest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630" w:leader="none"/>
              </w:tabs>
              <w:spacing w:before="120" w:after="0"/>
              <w:ind w:left="360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e Prevocational Training services</w:t>
            </w:r>
          </w:p>
          <w:p>
            <w:pPr>
              <w:pStyle w:val="ListParagraph"/>
              <w:ind w:left="360" w:hanging="2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ListParagraph"/>
              <w:ind w:left="36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provide a short list of the skills that are needed:</w:t>
            </w:r>
          </w:p>
          <w:tbl>
            <w:tblPr>
              <w:tblW w:w="99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950"/>
            </w:tblGrid>
            <w:tr>
              <w:trPr/>
              <w:tc>
                <w:tcPr>
                  <w:tcW w:w="504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ListParagraph"/>
                    <w:ind w:left="0" w:firstLine="6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fldChar w:fldCharType="begin">
                      <w:ffData>
                        <w:name w:val="Text8 Copy 1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fldChar w:fldCharType="begin">
                      <w:ffData>
                        <w:name w:val="Text8 Copy 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ListParagraph"/>
                    <w:ind w:left="0" w:firstLine="6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fldChar w:fldCharType="begin">
                      <w:ffData>
                        <w:name w:val="Text8 Copy 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fldChar w:fldCharType="begin">
                      <w:ffData>
                        <w:name w:val="Text8 Copy 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ListParagraph"/>
                    <w:ind w:left="0" w:firstLine="6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fldChar w:fldCharType="begin">
                      <w:ffData>
                        <w:name w:val="Text8 Copy 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fldChar w:fldCharType="begin">
                      <w:ffData>
                        <w:name w:val="Text8 Copy 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ListParagraph"/>
                    <w:ind w:left="0" w:firstLine="6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fldChar w:fldCharType="begin">
                      <w:ffData>
                        <w:name w:val="Text8 Copy 7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fldChar w:fldCharType="begin">
                      <w:ffData>
                        <w:name w:val="Text8 Copy 8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-1234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ditional Notes 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530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ath 2: Unemployed &amp; Has Paid/Unpaid Experiences/Training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(continued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f any answers are “NO”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450" w:hanging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Have you gone to the Division of Vocational Rehabilitation Services (DVRS) to see if you are eligible for their services and if they can help you get a job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5" w:name="__Fieldmark__80_2099246487"/>
            <w:bookmarkStart w:id="56" w:name="__Fieldmark__80_2099246487"/>
            <w:bookmarkEnd w:id="56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7" w:name="__Fieldmark__81_2099246487"/>
            <w:bookmarkStart w:id="58" w:name="__Fieldmark__81_2099246487"/>
            <w:bookmarkEnd w:id="58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30" w:hanging="27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If yes, what was the most recent date of contact: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630" w:hanging="270"/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630" w:hanging="2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What was the result of contacting DVR: </w:t>
            </w:r>
          </w:p>
          <w:p>
            <w:pPr>
              <w:pStyle w:val="NoSpacing"/>
              <w:ind w:left="990" w:hanging="27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450" w:hanging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Have you gone to the One-Stop Career Center to see how they can help you write a resume, build skills, network and meet with other unemployed people, etc.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9" w:name="__Fieldmark__84_2099246487"/>
            <w:bookmarkStart w:id="60" w:name="__Fieldmark__84_2099246487"/>
            <w:bookmarkEnd w:id="60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1" w:name="__Fieldmark__85_2099246487"/>
            <w:bookmarkStart w:id="62" w:name="__Fieldmark__85_2099246487"/>
            <w:bookmarkEnd w:id="62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30" w:hanging="27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If yes, what was the most recent date of contact: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630" w:hanging="270"/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630" w:hanging="2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What was the result of contacting the One-Stop: </w:t>
            </w:r>
          </w:p>
          <w:p>
            <w:pPr>
              <w:pStyle w:val="NoSpacing"/>
              <w:ind w:left="990" w:hanging="27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Have you had a situational (community-based vocational) assessment or job sampling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3" w:name="__Fieldmark__88_2099246487"/>
            <w:bookmarkStart w:id="64" w:name="__Fieldmark__88_2099246487"/>
            <w:bookmarkEnd w:id="64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5" w:name="__Fieldmark__89_2099246487"/>
            <w:bookmarkStart w:id="66" w:name="__Fieldmark__89_2099246487"/>
            <w:bookmarkEnd w:id="66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30" w:hanging="27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If yes, when was the most recent situational assessment conducted: 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left="630" w:hanging="270"/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630" w:hanging="2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What was the result of this assessment: </w:t>
            </w:r>
          </w:p>
          <w:p>
            <w:pPr>
              <w:pStyle w:val="NoSpacing"/>
              <w:ind w:left="990" w:hanging="27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f most answers are “Yes” (to the 3 questions above)  -</w:t>
              <w:tab/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vities you may consider to assist you in exploring employment options include but are not limited to the following: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uational assessments (or vocational evaluations) and/or pre-placement services through DVR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DVRS services are not available, use DDD Career Planning, Supported Employment, or </w:t>
              <w:br/>
              <w:t>Prevocational Training services, as needed</w:t>
            </w:r>
          </w:p>
          <w:p>
            <w:pPr>
              <w:pStyle w:val="ListParagraph"/>
              <w:numPr>
                <w:ilvl w:val="0"/>
                <w:numId w:val="9"/>
              </w:numPr>
              <w:ind w:left="540" w:hanging="27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e the One-Stop Career Center to access assistance in identifying a career path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f any answers are “No”  (to the 3 questions above) –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ind w:left="54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your local DVRS office and set up a meeting to determine eligibility for service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4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it your One-Stop Career Center to learn about the services they have to offer and access those services that apply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0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uss getting a situational assessment through DVRS or (if unavailable from DVRS) through </w:t>
              <w:br/>
              <w:t>DDD Supported Employment services</w:t>
            </w:r>
          </w:p>
        </w:tc>
      </w:tr>
      <w:tr>
        <w:trPr>
          <w:trHeight w:val="126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ditional Notes –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900"/>
        <w:gridCol w:w="990"/>
      </w:tblGrid>
      <w:tr>
        <w:trPr>
          <w:trHeight w:val="5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ath 3: Unemployed &amp; Has No Exposure to Paid/Unpaid Experiences/Training</w:t>
            </w:r>
          </w:p>
        </w:tc>
      </w:tr>
      <w:tr>
        <w:trPr>
          <w:trHeight w:val="37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</w:tr>
      <w:tr>
        <w:trPr>
          <w:trHeight w:val="41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2" w:hanging="2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want to learn a new skil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7" w:name="__Fieldmark__93_2099246487"/>
            <w:bookmarkStart w:id="68" w:name="__Fieldmark__93_2099246487"/>
            <w:bookmarkEnd w:id="68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9" w:name="__Fieldmark__94_2099246487"/>
            <w:bookmarkStart w:id="70" w:name="__Fieldmark__94_2099246487"/>
            <w:bookmarkEnd w:id="70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2" w:hanging="2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thought about something you are really good at and how that could become a job or business for yo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1" w:name="__Fieldmark__95_2099246487"/>
            <w:bookmarkStart w:id="72" w:name="__Fieldmark__95_2099246487"/>
            <w:bookmarkEnd w:id="72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3" w:name="__Fieldmark__96_2099246487"/>
            <w:bookmarkStart w:id="74" w:name="__Fieldmark__96_2099246487"/>
            <w:bookmarkEnd w:id="74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2" w:hanging="2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thought about what information you need in order to help you consider employ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5" w:name="__Fieldmark__97_2099246487"/>
            <w:bookmarkStart w:id="76" w:name="__Fieldmark__97_2099246487"/>
            <w:bookmarkEnd w:id="76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7" w:name="__Fieldmark__98_2099246487"/>
            <w:bookmarkStart w:id="78" w:name="__Fieldmark__98_2099246487"/>
            <w:bookmarkEnd w:id="78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2" w:hanging="2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thought of how your life might change if you had money to spend on things you wa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9" w:name="__Fieldmark__99_2099246487"/>
            <w:bookmarkStart w:id="80" w:name="__Fieldmark__99_2099246487"/>
            <w:bookmarkEnd w:id="80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1" w:name="__Fieldmark__100_2099246487"/>
            <w:bookmarkStart w:id="82" w:name="__Fieldmark__100_2099246487"/>
            <w:bookmarkEnd w:id="82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2" w:hanging="2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thought of how your life might change if you were more involved in the communi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3" w:name="__Fieldmark__101_2099246487"/>
            <w:bookmarkStart w:id="84" w:name="__Fieldmark__101_2099246487"/>
            <w:bookmarkEnd w:id="84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5" w:name="__Fieldmark__102_2099246487"/>
            <w:bookmarkStart w:id="86" w:name="__Fieldmark__102_2099246487"/>
            <w:bookmarkEnd w:id="86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2" w:hanging="2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uld you like to get paid to do work in the communi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7" w:name="__Fieldmark__103_2099246487"/>
            <w:bookmarkStart w:id="88" w:name="__Fieldmark__103_2099246487"/>
            <w:bookmarkEnd w:id="88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9" w:name="__Fieldmark__104_2099246487"/>
            <w:bookmarkStart w:id="90" w:name="__Fieldmark__104_2099246487"/>
            <w:bookmarkEnd w:id="90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2" w:hanging="2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ever taken work-related training, education or class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1" w:name="__Fieldmark__105_2099246487"/>
            <w:bookmarkStart w:id="92" w:name="__Fieldmark__105_2099246487"/>
            <w:bookmarkEnd w:id="92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3" w:name="__Fieldmark__106_2099246487"/>
            <w:bookmarkStart w:id="94" w:name="__Fieldmark__106_2099246487"/>
            <w:bookmarkEnd w:id="94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2" w:hanging="2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had any job experiences in school or as an adul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5" w:name="__Fieldmark__107_2099246487"/>
            <w:bookmarkStart w:id="96" w:name="__Fieldmark__107_2099246487"/>
            <w:bookmarkEnd w:id="96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7" w:name="__Fieldmark__108_2099246487"/>
            <w:bookmarkStart w:id="98" w:name="__Fieldmark__108_2099246487"/>
            <w:bookmarkEnd w:id="98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 most of the answers “YES”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9" w:name="__Fieldmark__109_2099246487"/>
            <w:bookmarkStart w:id="100" w:name="__Fieldmark__109_2099246487"/>
            <w:bookmarkEnd w:id="100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1" w:name="__Fieldmark__110_2099246487"/>
            <w:bookmarkStart w:id="102" w:name="__Fieldmark__110_2099246487"/>
            <w:bookmarkEnd w:id="102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f most answers are “YES”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needs to change in order for you to consider finding a job in your future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y do you feel that work is not an option at this time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is your greatest fear when you think about working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 you aware of the services and supports that are available to help you find and keep a job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 you aware of ways that you can maintain benefits while working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e you aware that you may be able to have someone with you at work to help coach and support you, </w:t>
              <w:br/>
              <w:t>called a Job Coach?</w:t>
            </w:r>
          </w:p>
        </w:tc>
      </w:tr>
      <w:tr>
        <w:trPr>
          <w:trHeight w:val="19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f most answers are “NO”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52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inue thinking about the possibility of going to DVRS for employment services and support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52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ider exploring employment options through Career Planning service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52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ider building skills or gaining work-related experiences through volunteer work by using </w:t>
              <w:br/>
              <w:t>Prevocational Training service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52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ider spending time learning more about employment/work through job touring, job shadowing, </w:t>
              <w:br/>
              <w:t>job clubs, and/or job sampling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522" w:hanging="2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onsider watching videos, reading books, exploring the Internet for information about various jobs/care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37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dditional activities you may consider to assist you in exploring employment options include but are not limited to the  following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52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ek benefits counseling/planning through providers of this service, Supported Employment providers that offer benefits counseling services, the Social Security Administration, or other entities with expertise in </w:t>
              <w:br/>
              <w:t>this are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522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se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njdb101.org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to assist in calculating your benefit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522" w:hanging="27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termine whether WorkAbility (NJ’s Medicaid buy-in program) is an option for you by DDS at 888-285-3036 or visiting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state.nj.us/humanservices/dds/projects/discoverability</w:t>
              </w:r>
            </w:hyperlink>
          </w:p>
        </w:tc>
      </w:tr>
      <w:tr>
        <w:trPr>
          <w:trHeight w:val="37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ditional Notes -</w:t>
            </w:r>
          </w:p>
        </w:tc>
      </w:tr>
      <w:tr>
        <w:trPr>
          <w:trHeight w:val="92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otin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17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432"/>
        <w:gridCol w:w="1301"/>
      </w:tblGrid>
      <w:tr>
        <w:trPr>
          <w:trHeight w:val="422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se questions are to be used to guide a discussion with the individual, family, and his/her caregivers about their right to vote.</w:t>
            </w:r>
          </w:p>
        </w:tc>
      </w:tr>
      <w:tr>
        <w:trPr>
          <w:trHeight w:val="41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Questio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eck, if “Yes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eck, if “No”</w:t>
            </w:r>
          </w:p>
        </w:tc>
      </w:tr>
      <w:tr>
        <w:trPr>
          <w:trHeight w:val="48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re you registered to vote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9" o:allowincell="t" style="width:20.15pt;height:20.15pt" type="#_x0000_t75"/>
                <w:control r:id="rId16" w:name="OptionButton1171" w:shapeid="control_shape_9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0" o:allowincell="t" style="width:20.15pt;height:20.15pt" type="#_x0000_t75"/>
                <w:control r:id="rId17" w:name="OptionButton1172" w:shapeid="control_shape_10"/>
              </w:object>
            </w:r>
          </w:p>
        </w:tc>
      </w:tr>
      <w:tr>
        <w:trPr>
          <w:trHeight w:val="449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, do you want to register to vote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1" o:allowincell="t" style="width:20.15pt;height:20.15pt" type="#_x0000_t75"/>
                <w:control r:id="rId18" w:name="OptionButton1173" w:shapeid="control_shape_11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2" o:allowincell="t" style="width:20.15pt;height:20.15pt" type="#_x0000_t75"/>
                <w:control r:id="rId19" w:name="OptionButton1174" w:shapeid="control_shape_12"/>
              </w:object>
            </w:r>
          </w:p>
        </w:tc>
      </w:tr>
      <w:tr>
        <w:trPr>
          <w:trHeight w:val="431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planning to vote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3" o:allowincell="t" style="width:20.15pt;height:20.15pt" type="#_x0000_t75"/>
                <w:control r:id="rId20" w:name="OptionButton1175" w:shapeid="control_shape_13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bookmarkStart w:id="103" w:name="_GoBack"/>
            <w:r>
              <w:rPr>
                <w:rFonts w:cs="Times New Roman" w:ascii="Times New Roman" w:hAnsi="Times New Roman"/>
              </w:rPr>
              <w:object>
                <v:shape id="control_shape_14" o:allowincell="t" style="width:20.15pt;height:20.15pt" type="#_x0000_t75"/>
                <w:control r:id="rId21" w:name="OptionButton1176" w:shapeid="control_shape_14"/>
              </w:object>
            </w:r>
            <w:bookmarkEnd w:id="103"/>
          </w:p>
        </w:tc>
      </w:tr>
      <w:tr>
        <w:trPr>
          <w:trHeight w:val="449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do you need supports when voting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5" o:allowincell="t" style="width:20.15pt;height:20.15pt" type="#_x0000_t75"/>
                <w:control r:id="rId22" w:name="OptionButton1177" w:shapeid="control_shape_15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6" o:allowincell="t" style="width:20.15pt;height:20.15pt" type="#_x0000_t75"/>
                <w:control r:id="rId23" w:name="OptionButton1178" w:shapeid="control_shape_1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ntal Health Pre-Screenin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17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432"/>
        <w:gridCol w:w="1301"/>
      </w:tblGrid>
      <w:tr>
        <w:trPr>
          <w:trHeight w:val="422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These questions are to be used to guide a discussion with the individual, family, and his/her caregivers about any possible indicators that a mental health evaluation may be necessary.  A “yes” response to any of these questions may be an indicator that someone might be experiencing a mental health problem and a further assessment is required.</w:t>
            </w:r>
          </w:p>
        </w:tc>
      </w:tr>
      <w:tr>
        <w:trPr>
          <w:trHeight w:val="647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Questio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eck, if “Yes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eck, if “No”</w:t>
            </w:r>
          </w:p>
        </w:tc>
      </w:tr>
      <w:tr>
        <w:trPr>
          <w:trHeight w:val="432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person hurt himself/herself or others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17" o:allowincell="t" style="width:20.15pt;height:20.15pt" type="#_x0000_t75"/>
                <w:control r:id="rId24" w:name="OptionButton117" w:shapeid="control_shape_17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18" o:allowincell="t" style="width:20.15pt;height:20.15pt" type="#_x0000_t75"/>
                <w:control r:id="rId25" w:name="OptionButton116" w:shapeid="control_shape_18"/>
              </w:object>
            </w:r>
          </w:p>
        </w:tc>
      </w:tr>
      <w:tr>
        <w:trPr>
          <w:trHeight w:val="432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person been sleeping more or less than usual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19" o:allowincell="t" style="width:20.15pt;height:20.15pt" type="#_x0000_t75"/>
                <w:control r:id="rId26" w:name="OptionButton122" w:shapeid="control_shape_19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0" o:allowincell="t" style="width:20.15pt;height:20.15pt" type="#_x0000_t75"/>
                <w:control r:id="rId27" w:name="OptionButton132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re been a change in the person’s appetite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1" o:allowincell="t" style="width:20.15pt;height:20.15pt" type="#_x0000_t75"/>
                <w:control r:id="rId28" w:name="OptionButton152" w:shapeid="control_shape_21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2" o:allowincell="t" style="width:20.15pt;height:20.15pt" type="#_x0000_t75"/>
                <w:control r:id="rId29" w:name="OptionButton142" w:shapeid="control_shape_22"/>
              </w:object>
            </w:r>
          </w:p>
        </w:tc>
      </w:tr>
      <w:tr>
        <w:trPr>
          <w:trHeight w:val="432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person overly fearful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3" o:allowincell="t" style="width:20.15pt;height:20.15pt" type="#_x0000_t75"/>
                <w:control r:id="rId30" w:name="OptionButton162" w:shapeid="control_shape_23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4" o:allowincell="t" style="width:20.15pt;height:20.15pt" type="#_x0000_t75"/>
                <w:control r:id="rId31" w:name="OptionButton172" w:shapeid="control_shape_24"/>
              </w:object>
            </w:r>
          </w:p>
        </w:tc>
      </w:tr>
      <w:tr>
        <w:trPr>
          <w:trHeight w:val="432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person sad or withdrawn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5" o:allowincell="t" style="width:20.15pt;height:20.15pt" type="#_x0000_t75"/>
                <w:control r:id="rId32" w:name="OptionButton193" w:shapeid="control_shape_25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6" o:allowincell="t" style="width:20.15pt;height:20.15pt" type="#_x0000_t75"/>
                <w:control r:id="rId33" w:name="OptionButton183" w:shapeid="control_shape_26"/>
              </w:object>
            </w:r>
          </w:p>
        </w:tc>
      </w:tr>
      <w:tr>
        <w:trPr>
          <w:trHeight w:val="432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person extremely confused or disoriented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7" o:allowincell="t" style="width:20.15pt;height:20.15pt" type="#_x0000_t75"/>
                <w:control r:id="rId34" w:name="OptionButton1103" w:shapeid="control_shape_27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8" o:allowincell="t" style="width:20.15pt;height:20.15pt" type="#_x0000_t75"/>
                <w:control r:id="rId35" w:name="OptionButton1113" w:shapeid="control_shape_28"/>
              </w:object>
            </w:r>
          </w:p>
        </w:tc>
      </w:tr>
      <w:tr>
        <w:trPr>
          <w:trHeight w:val="432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es the person hear voices even when no one is there? (This i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e same as talking to oneself for company or to reduce anxiety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9" o:allowincell="t" style="width:20.15pt;height:20.15pt" type="#_x0000_t75"/>
                <w:control r:id="rId36" w:name="OptionButton1124" w:shapeid="control_shape_29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0" o:allowincell="t" style="width:20.15pt;height:20.15pt" type="#_x0000_t75"/>
                <w:control r:id="rId37" w:name="OptionButton1134" w:shapeid="control_shape_30"/>
              </w:object>
            </w:r>
          </w:p>
        </w:tc>
      </w:tr>
      <w:tr>
        <w:trPr>
          <w:trHeight w:val="432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there a change in the person’s behavior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1" o:allowincell="t" style="width:20.15pt;height:20.15pt" type="#_x0000_t75"/>
                <w:control r:id="rId38" w:name="OptionButton11213" w:shapeid="control_shape_31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2" o:allowincell="t" style="width:20.15pt;height:20.15pt" type="#_x0000_t75"/>
                <w:control r:id="rId39" w:name="OptionButton11313" w:shapeid="control_shape_32"/>
              </w:object>
            </w:r>
          </w:p>
        </w:tc>
      </w:tr>
      <w:tr>
        <w:trPr>
          <w:trHeight w:val="432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 there been any change in the way that the person reacts/interacts with caregivers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3" o:allowincell="t" style="width:20.15pt;height:20.15pt" type="#_x0000_t75"/>
                <w:control r:id="rId40" w:name="OptionButton1931" w:shapeid="control_shape_33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4" o:allowincell="t" style="width:20.15pt;height:20.15pt" type="#_x0000_t75"/>
                <w:control r:id="rId41" w:name="OptionButton1831" w:shapeid="control_shape_34"/>
              </w:object>
            </w:r>
          </w:p>
        </w:tc>
      </w:tr>
      <w:tr>
        <w:trPr>
          <w:trHeight w:val="432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any of these changes/behaviors impeding the person’s day to day functioning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5" o:allowincell="t" style="width:20.15pt;height:20.15pt" type="#_x0000_t75"/>
                <w:control r:id="rId42" w:name="OptionButton11031" w:shapeid="control_shape_35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6" o:allowincell="t" style="width:20.15pt;height:20.15pt" type="#_x0000_t75"/>
                <w:control r:id="rId43" w:name="OptionButton11131" w:shapeid="control_shape_36"/>
              </w:object>
            </w:r>
          </w:p>
        </w:tc>
      </w:tr>
      <w:tr>
        <w:trPr>
          <w:trHeight w:val="432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there been any recent medication changes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7" o:allowincell="t" style="width:20.15pt;height:20.15pt" type="#_x0000_t75"/>
                <w:control r:id="rId44" w:name="OptionButton11241" w:shapeid="control_shape_37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8" o:allowincell="t" style="width:20.15pt;height:20.15pt" type="#_x0000_t75"/>
                <w:control r:id="rId45" w:name="OptionButton11341" w:shapeid="control_shape_38"/>
              </w:object>
            </w:r>
          </w:p>
        </w:tc>
      </w:tr>
      <w:tr>
        <w:trPr>
          <w:trHeight w:val="432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 there been any recent change to the person’s environment? (Examples: new roommate, death of someone close to them, new, staff, etc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9" o:allowincell="t" style="width:20.15pt;height:20.15pt" type="#_x0000_t75"/>
                <w:control r:id="rId46" w:name="OptionButton112131" w:shapeid="control_shape_39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40" o:allowincell="t" style="width:20.15pt;height:20.15pt" type="#_x0000_t75"/>
                <w:control r:id="rId47" w:name="OptionButton113131" w:shapeid="control_shape_40"/>
              </w:object>
            </w:r>
          </w:p>
        </w:tc>
      </w:tr>
      <w:tr>
        <w:trPr>
          <w:trHeight w:val="432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itional Notes - </w:t>
            </w:r>
          </w:p>
        </w:tc>
      </w:tr>
      <w:tr>
        <w:trPr>
          <w:trHeight w:val="773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tential Funding Source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e the below to assist in identifying possible resources that may provide assistance as needed.  </w:t>
        <w:br/>
      </w:r>
      <w:r>
        <w:rPr>
          <w:rFonts w:cs="Times New Roman" w:ascii="Times New Roman" w:hAnsi="Times New Roman"/>
          <w:i/>
          <w:sz w:val="22"/>
          <w:szCs w:val="22"/>
        </w:rPr>
        <w:t>The pursuit of indicated potential resources should be included in the IS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  <w:gridCol w:w="1908"/>
      </w:tblGrid>
      <w:tr>
        <w:trPr>
          <w:trHeight w:val="37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tential Funding/Resources for Employment Services and Supports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his funding source is need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mments</w:t>
            </w:r>
          </w:p>
        </w:tc>
      </w:tr>
      <w:tr>
        <w:trPr>
          <w:trHeight w:val="8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 of Vocational Rehabilitation Services (DVRS) or Commission for the Blind and Visually Impaired (CBV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4" w:name="__Fieldmark__145_2099246487"/>
            <w:bookmarkStart w:id="105" w:name="__Fieldmark__145_2099246487"/>
            <w:bookmarkEnd w:id="10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cket to Work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6" w:name="__Fieldmark__147_2099246487"/>
            <w:bookmarkStart w:id="107" w:name="__Fieldmark__147_2099246487"/>
            <w:bookmarkEnd w:id="10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force Investment Act (W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8" w:name="__Fieldmark__149_2099246487"/>
            <w:bookmarkStart w:id="109" w:name="__Fieldmark__149_2099246487"/>
            <w:bookmarkEnd w:id="10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10" w:name="__Fieldmark__151_2099246487"/>
            <w:bookmarkStart w:id="111" w:name="__Fieldmark__151_2099246487"/>
            <w:bookmarkEnd w:id="11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Assistance/WorkFirst 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12" w:name="__Fieldmark__152_2099246487"/>
            <w:bookmarkStart w:id="113" w:name="__Fieldmark__152_2099246487"/>
            <w:bookmarkEnd w:id="11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orary Assistance for Needy Families (TAN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14" w:name="__Fieldmark__154_2099246487"/>
            <w:bookmarkStart w:id="115" w:name="__Fieldmark__154_2099246487"/>
            <w:bookmarkEnd w:id="11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 Security Work Incentives – PASS, IRWE, other SSA Initi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16" w:name="__Fieldmark__156_2099246487"/>
            <w:bookmarkStart w:id="117" w:name="__Fieldmark__156_2099246487"/>
            <w:bookmarkEnd w:id="11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 F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18" w:name="__Fieldmark__158_2099246487"/>
            <w:bookmarkStart w:id="119" w:name="__Fieldmark__158_2099246487"/>
            <w:bookmarkEnd w:id="11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20" w:name="__Fieldmark__160_2099246487"/>
            <w:bookmarkStart w:id="121" w:name="__Fieldmark__160_2099246487"/>
            <w:bookmarkEnd w:id="12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ther Potential Funding/Resources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his funding source is need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mments</w:t>
            </w:r>
          </w:p>
        </w:tc>
      </w:tr>
      <w:tr>
        <w:trPr>
          <w:trHeight w:val="4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Jersey Medicaid State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22" w:name="__Fieldmark__162_2099246487"/>
            <w:bookmarkStart w:id="123" w:name="__Fieldmark__162_2099246487"/>
            <w:bookmarkEnd w:id="12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care Cove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24" w:name="__Fieldmark__164_2099246487"/>
            <w:bookmarkStart w:id="125" w:name="__Fieldmark__164_2099246487"/>
            <w:bookmarkEnd w:id="12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vate Insurance/Cove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26" w:name="__Fieldmark__166_2099246487"/>
            <w:bookmarkStart w:id="127" w:name="__Fieldmark__166_2099246487"/>
            <w:bookmarkEnd w:id="12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 Care Assistance (P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28" w:name="__Fieldmark__168_2099246487"/>
            <w:bookmarkStart w:id="129" w:name="__Fieldmark__168_2099246487"/>
            <w:bookmarkEnd w:id="12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 Preference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30" w:name="__Fieldmark__170_2099246487"/>
            <w:bookmarkStart w:id="131" w:name="__Fieldmark__170_2099246487"/>
            <w:bookmarkEnd w:id="13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 Assistance Service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32" w:name="__Fieldmark__172_2099246487"/>
            <w:bookmarkStart w:id="133" w:name="__Fieldmark__172_2099246487"/>
            <w:bookmarkEnd w:id="13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od Stamp Program (SNA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34" w:name="__Fieldmark__174_2099246487"/>
            <w:bookmarkStart w:id="135" w:name="__Fieldmark__174_2099246487"/>
            <w:bookmarkEnd w:id="13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eral/State Housing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36" w:name="__Fieldmark__176_2099246487"/>
            <w:bookmarkStart w:id="137" w:name="__Fieldmark__176_2099246487"/>
            <w:bookmarkEnd w:id="13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ocacy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38" w:name="__Fieldmark__178_2099246487"/>
            <w:bookmarkStart w:id="139" w:name="__Fieldmark__178_2099246487"/>
            <w:bookmarkEnd w:id="13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 Transportation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40" w:name="__Fieldmark__180_2099246487"/>
            <w:bookmarkStart w:id="141" w:name="__Fieldmark__180_2099246487"/>
            <w:bookmarkEnd w:id="14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ior/Aging Support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42" w:name="__Fieldmark__182_2099246487"/>
            <w:bookmarkStart w:id="143" w:name="__Fieldmark__182_2099246487"/>
            <w:bookmarkEnd w:id="14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onal, Special Needs Tru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44" w:name="__Fieldmark__184_2099246487"/>
            <w:bookmarkStart w:id="145" w:name="__Fieldmark__184_2099246487"/>
            <w:bookmarkEnd w:id="14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Energy Assistance (HEA &amp; LIHEA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46" w:name="__Fieldmark__186_2099246487"/>
            <w:bookmarkStart w:id="147" w:name="__Fieldmark__186_2099246487"/>
            <w:bookmarkEnd w:id="14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8"/>
      <w:footerReference w:type="default" r:id="rId49"/>
      <w:type w:val="nextPage"/>
      <w:pgSz w:w="12240" w:h="15840"/>
      <w:pgMar w:left="1440" w:right="1440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6"/>
        <w:szCs w:val="16"/>
      </w:rPr>
      <w:t>*</w:t>
    </w:r>
    <w:r>
      <w:rPr>
        <w:rFonts w:cs="Times New Roman" w:ascii="Times New Roman" w:hAnsi="Times New Roman"/>
        <w:color w:val="000000"/>
        <w:sz w:val="16"/>
        <w:szCs w:val="16"/>
      </w:rPr>
      <w:t>The NJISP includes person centered concepts, principles and materials used with permission from:</w:t>
    </w:r>
  </w:p>
  <w:p>
    <w:pPr>
      <w:pStyle w:val="Normal"/>
      <w:ind w:left="9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The Learning Community for Person Centered Practices |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learningcommunity.us</w:t>
      </w:r>
    </w:hyperlink>
  </w:p>
  <w:p>
    <w:pPr>
      <w:pStyle w:val="Footer"/>
      <w:jc w:val="right"/>
      <w:rPr/>
    </w:pPr>
    <w:r>
      <w:rPr>
        <w:rFonts w:eastAsia="Trebuchet MS"/>
      </w:rPr>
      <w:t xml:space="preserve">  </w:t>
    </w: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8255</wp:posOffset>
              </wp:positionH>
              <wp:positionV relativeFrom="paragraph">
                <wp:posOffset>76200</wp:posOffset>
              </wp:positionV>
              <wp:extent cx="2357120" cy="4298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42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t>Version 2.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t>03/05/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pt;height:33.85pt;mso-wrap-distance-left:9.05pt;mso-wrap-distance-right:9.05pt;mso-wrap-distance-top:0pt;mso-wrap-distance-bottom:0pt;margin-top:6pt;mso-position-vertical-relative:text;margin-left:-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>Version 2.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>03/05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w Jersey Division of Developmental Disabilities </w:t>
      <w:tab/>
      <w:t xml:space="preserve">            </w:t>
    </w:r>
  </w:p>
  <w:p>
    <w:pPr>
      <w:pStyle w:val="Header"/>
      <w:rPr>
        <w:b/>
        <w:b/>
      </w:rPr>
    </w:pPr>
    <w:r>
      <w:rPr>
        <w:b/>
      </w:rPr>
      <w:t>Person-Centered Planning T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color w:val="80000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" w:cs="Times New Roman"/>
      <w:b/>
      <w:color w:val="800000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color w:val="00000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TopofFormChar">
    <w:name w:val="z-Top of Form Char"/>
    <w:qFormat/>
    <w:rPr>
      <w:rFonts w:ascii="Arial" w:hAnsi="Arial" w:eastAsia="Times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hyperlink" Target="http://www.njdb101.org/" TargetMode="External"/><Relationship Id="rId15" Type="http://schemas.openxmlformats.org/officeDocument/2006/relationships/hyperlink" Target="http://www.state.nj.us/humanservices/dds/projects/discoverability" TargetMode="Externa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control" Target="activeX/activeX31.xml"/><Relationship Id="rId38" Type="http://schemas.openxmlformats.org/officeDocument/2006/relationships/control" Target="activeX/activeX32.xml"/><Relationship Id="rId39" Type="http://schemas.openxmlformats.org/officeDocument/2006/relationships/control" Target="activeX/activeX33.xml"/><Relationship Id="rId40" Type="http://schemas.openxmlformats.org/officeDocument/2006/relationships/control" Target="activeX/activeX34.xml"/><Relationship Id="rId41" Type="http://schemas.openxmlformats.org/officeDocument/2006/relationships/control" Target="activeX/activeX35.xml"/><Relationship Id="rId42" Type="http://schemas.openxmlformats.org/officeDocument/2006/relationships/control" Target="activeX/activeX36.xml"/><Relationship Id="rId43" Type="http://schemas.openxmlformats.org/officeDocument/2006/relationships/control" Target="activeX/activeX37.xml"/><Relationship Id="rId44" Type="http://schemas.openxmlformats.org/officeDocument/2006/relationships/control" Target="activeX/activeX38.xml"/><Relationship Id="rId45" Type="http://schemas.openxmlformats.org/officeDocument/2006/relationships/control" Target="activeX/activeX39.xml"/><Relationship Id="rId46" Type="http://schemas.openxmlformats.org/officeDocument/2006/relationships/control" Target="activeX/activeX40.xml"/><Relationship Id="rId47" Type="http://schemas.openxmlformats.org/officeDocument/2006/relationships/control" Target="activeX/activeX41.xm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ingcommunity.us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43:00Z</dcterms:created>
  <dc:creator>Windows User</dc:creator>
  <dc:description/>
  <dc:language>en-US</dc:language>
  <cp:lastModifiedBy>Jerisa Maseko</cp:lastModifiedBy>
  <cp:lastPrinted>2014-05-23T16:46:00Z</cp:lastPrinted>
  <dcterms:modified xsi:type="dcterms:W3CDTF">2016-11-15T21:43:00Z</dcterms:modified>
  <cp:revision>2</cp:revision>
  <dc:subject/>
  <dc:title/>
</cp:coreProperties>
</file>